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264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555498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/>
                              <w:t xml:space="preserve">STŘEDNÍ ŠKOLA PRÁVNÍ – </w:t>
                            </w:r>
                            <w:r>
                              <w:rPr>
                                <w:rFonts w:cs="Arial"/>
                              </w:rPr>
                              <w:t xml:space="preserve">PRÁVNÍ AKADEMIE, s.r.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1.3pt;mso-wrap-distance-left:9.05pt;mso-wrap-distance-right:9.05pt;mso-wrap-distance-top:0pt;mso-wrap-distance-bottom:0pt;margin-top:0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/>
                        <w:t xml:space="preserve">STŘEDNÍ ŠKOLA PRÁVNÍ – </w:t>
                      </w:r>
                      <w:r>
                        <w:rPr>
                          <w:rFonts w:cs="Arial"/>
                        </w:rPr>
                        <w:t xml:space="preserve">PRÁVNÍ AKADEMIE, s.r.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C0C0C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261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 xml:space="preserve">Dr. Milady Horákové 447/60, 460 01 Liberec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l.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85 131 035, Fax: 485 131 118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-mail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prak@prak.cz,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UR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pra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 xml:space="preserve">Bankovní spojení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ČSOB Liberec 214161221/0300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 xml:space="preserve"> IČ: 25025970, DIČ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Z 250259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27pt;mso-wrap-distance-left:9.05pt;mso-wrap-distance-right:9.05pt;mso-wrap-distance-top:0pt;mso-wrap-distance-bottom:0pt;margin-top: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  <w:t xml:space="preserve">Dr. Milady Horákové 447/60, 460 01 Liberec,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el.:</w:t>
                      </w:r>
                      <w:r>
                        <w:rPr>
                          <w:sz w:val="16"/>
                          <w:szCs w:val="16"/>
                        </w:rPr>
                        <w:t xml:space="preserve"> 485 131 035, Fax: 485 131 118,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E-mail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prak@prak.cz,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URL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prak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  <w:t xml:space="preserve">Bankovní spojení: </w:t>
                      </w:r>
                      <w:r>
                        <w:rPr>
                          <w:sz w:val="16"/>
                          <w:szCs w:val="16"/>
                        </w:rPr>
                        <w:t>ČSOB Liberec 214161221/0300,</w:t>
                      </w:r>
                      <w:r>
                        <w:rPr>
                          <w:color w:val="333399"/>
                          <w:sz w:val="16"/>
                          <w:szCs w:val="16"/>
                        </w:rPr>
                        <w:t xml:space="preserve"> IČ: 25025970, DIČ: </w:t>
                      </w:r>
                      <w:r>
                        <w:rPr>
                          <w:sz w:val="16"/>
                          <w:szCs w:val="16"/>
                        </w:rPr>
                        <w:t>CZ 25025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EZNAM PRACOVIŠŤ </w:t>
      </w:r>
    </w:p>
    <w:p>
      <w:pPr>
        <w:pStyle w:val="Normal"/>
        <w:rPr/>
      </w:pPr>
      <w:r>
        <w:rPr>
          <w:b/>
          <w:sz w:val="28"/>
          <w:szCs w:val="28"/>
        </w:rPr>
        <w:t>Příklady pracovišť, kde se vykonávají odborné prax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kresní soud v Liberc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kresní soud v Pardubicí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kresní soud v České Líp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ajský soud Ústí nad Labe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Dr. M. Křapka, Chrastav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dvokátní kancelář JUDr. Martin K</w:t>
      </w:r>
      <w:r>
        <w:rPr>
          <w:sz w:val="28"/>
          <w:szCs w:val="28"/>
          <w:lang w:val="de-DE"/>
        </w:rPr>
        <w:t>ö</w:t>
      </w:r>
      <w:r>
        <w:rPr>
          <w:sz w:val="28"/>
          <w:szCs w:val="28"/>
        </w:rPr>
        <w:t>hler, Liber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vokátní kancelář JUDr. Alexandr Šoljak, Liber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rjánek, Verner, Mikl, advokátní kancelář Turnov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ekutorský úřad Liberec, JUDr. Soňa Karasová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zební věznice Liber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ěznice Rýnovi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Úřad práce Liberec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eská správa sociálního zabezpečení, pracoviště Liber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eská správa sociálního zabezpečení, pracoviště Ústí nad Labe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ajská nemocnice Liber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ajská hygienická stanice Liber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tutární město Liber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ěsto Jičí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ěsto Cvikov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ěstský úřad Hejni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ěstský úřad Tanvald – sociální odbo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ěstský úřad Frýdla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tutární město Děčí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ajský úřad Libereckého kraj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Š Hrádek nad Niso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sychologická ambulance Česká Líp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rapeutické centrum Liber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Š a MŠ pro tělesně postižené Liber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Š speciální Liber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ntrum sociálních služeb Jablonec nad Niso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teřské centrum Jablíčko Jablonec nad Niso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lastní charita Liber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ětské centrum Semil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ětské centrum Turnov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dličkův ústav Liber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mov pro seniory Velké Březn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mov Maxov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mov pro seniory Vratislavice nad Nisou - Liber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kus Liber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lečnost spokojeného stář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ntrum dětí a mládeže, Česká Kamenic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bčanské sdružení TULIPAN, chráněná dílna Liberec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iamo, těžba uranu, Stráž pod Ralske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dap, s.r.o. Liber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drá pyramida a.s., Turnov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JN GROUP s.r.o. realitní kancelář Mladá Boleslav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nerali pojišťovna, Liber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VB ALLFINANZ Prah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99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k@prak.cz," TargetMode="External"/><Relationship Id="rId4" Type="http://schemas.openxmlformats.org/officeDocument/2006/relationships/hyperlink" Target="http://www.prak.cz/" TargetMode="External"/><Relationship Id="rId5" Type="http://schemas.openxmlformats.org/officeDocument/2006/relationships/hyperlink" Target="mailto:prak@prak.cz," TargetMode="External"/><Relationship Id="rId6" Type="http://schemas.openxmlformats.org/officeDocument/2006/relationships/hyperlink" Target="http://www.prak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9:00Z</dcterms:created>
  <dc:creator>marcela.medkova</dc:creator>
  <dc:description/>
  <cp:keywords/>
  <dc:language>en-US</dc:language>
  <cp:lastModifiedBy>D</cp:lastModifiedBy>
  <dcterms:modified xsi:type="dcterms:W3CDTF">2013-12-06T17:16:00Z</dcterms:modified>
  <cp:revision>11</cp:revision>
  <dc:subject/>
  <dc:title/>
</cp:coreProperties>
</file>